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ab/>
        <w:tab/>
        <w:tab/>
        <w:tab/>
        <w:tab/>
        <w:tab/>
        <w:tab/>
        <w:tab/>
        <w:tab/>
        <w:t xml:space="preserve">         Załącznik nr 8 do SIWZ</w:t>
      </w:r>
    </w:p>
    <w:p>
      <w:pPr>
        <w:pStyle w:val="Standard"/>
        <w:bidi w:val="0"/>
        <w:jc w:val="left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  <w:t>ISTOTNE POSTANOWIENIA UMOWY</w:t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  <w:t>UMOWA KOMPLEKSOWA  DOSTAWY GAZU ZIEMNEGO</w:t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  <w:t>Nr:........................</w:t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zawarta w dniu ............................r. pomiędzy: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Domem Pomocy Społecznej w Krośnicach, ul Kwiatowa 9, 56-320 Krośnice reprezentowanym przez Dyrektora – Kazimierza Grzemskieg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sans-serif;Arial" w:ascii="sans-serif;Arial" w:hAnsi="sans-serif;Arial"/>
          <w:lang w:val="pl-PL"/>
        </w:rPr>
        <w:t>zwanym w dalszej części umowy „Zamawiającym</w:t>
      </w:r>
      <w:r>
        <w:rPr>
          <w:lang w:val="pl-PL"/>
        </w:rPr>
        <w:t>”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a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z siedzibą w .................................zarejestrowaną w KRS pod nr ..................................., numer NIP ......................., kapitał zakładowy: ....................... zł reprezentowaną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przez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sans-serif;Arial" w:ascii="sans-serif;Arial" w:hAnsi="sans-serif;Arial"/>
          <w:lang w:val="pl-PL"/>
        </w:rPr>
        <w:t xml:space="preserve">1........................................................... </w:t>
      </w:r>
      <w:r>
        <w:rPr>
          <w:lang w:val="pl-PL"/>
        </w:rPr>
        <w:t xml:space="preserve">– </w:t>
      </w:r>
      <w:r>
        <w:rPr>
          <w:rFonts w:cs="sans-serif;Arial" w:ascii="sans-serif;Arial" w:hAnsi="sans-serif;Arial"/>
          <w:lang w:val="pl-PL"/>
        </w:rPr>
        <w:t>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sans-serif;Arial" w:ascii="sans-serif;Arial" w:hAnsi="sans-serif;Arial"/>
          <w:lang w:val="pl-PL"/>
        </w:rPr>
        <w:t>zwanego w dalszej części Umowy „Wykonawcą</w:t>
      </w:r>
      <w:r>
        <w:rPr>
          <w:lang w:val="pl-PL"/>
        </w:rPr>
        <w:t>”</w:t>
      </w:r>
      <w:r>
        <w:rPr>
          <w:rFonts w:cs="sans-serif;Arial" w:ascii="sans-serif;Arial" w:hAnsi="sans-serif;Arial"/>
          <w:lang w:val="pl-PL"/>
        </w:rPr>
        <w:t>,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wybranym w postępowaniu o udzielenie zamówienia publicznego w trybie przetargu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sans-serif;Arial" w:ascii="sans-serif;Arial" w:hAnsi="sans-serif;Arial"/>
          <w:lang w:val="pl-PL"/>
        </w:rPr>
        <w:t>nieograniczonego na podstawie art. 39 ustawy z dnia 29 stycznia 2004 r. Prawo zamówień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sans-serif;Arial" w:ascii="sans-serif;Arial" w:hAnsi="sans-serif;Arial"/>
          <w:lang w:val="pl-PL"/>
        </w:rPr>
        <w:t>publicznych (j.t. Dz. U. z 2015r., poz. 2146 ze zm.), zwanej dalej „ustawą PZP”, zwanymi w dalszej części Umowy „Zamawiającym</w:t>
      </w:r>
      <w:r>
        <w:rPr>
          <w:lang w:val="pl-PL"/>
        </w:rPr>
        <w:t>”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o następującej treści:</w:t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  <w:t>§1</w:t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  <w:t>Postanowienia wstępne</w:t>
      </w:r>
    </w:p>
    <w:p>
      <w:pPr>
        <w:pStyle w:val="Standard"/>
        <w:tabs>
          <w:tab w:val="clear" w:pos="706"/>
          <w:tab w:val="left" w:pos="270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 xml:space="preserve">1. Dostarczanie paliwa gazowego odbywać się będzie na warunkach określonych </w:t>
        <w:tab/>
        <w:t xml:space="preserve">przepisami ustawy z dnia 10 kwietnia 1997 r. -Prawo Energetyczne (tekst jednolity: Dz. </w:t>
        <w:tab/>
        <w:t xml:space="preserve">U. z 2012 r. poz. 1059 ze zmianami) zwanej dalej „Prawo energetyczne”), zgodnie z </w:t>
        <w:tab/>
        <w:t xml:space="preserve">obowiązującymi rozporządzeniami do ww. ustawy oraz przepisami ustawy z dnia 23 </w:t>
        <w:tab/>
        <w:t xml:space="preserve">kwietnia 1964 r. - Kodeks Cywilny (tekst jednolity: Dz. U. z 2014 r. poz. 121 ze </w:t>
        <w:tab/>
        <w:t xml:space="preserve">zmianami) zwanej dalej „Kodeks Cywilny”), zasadami określonymi w koncesjach, </w:t>
        <w:tab/>
        <w:t xml:space="preserve">postanowieniami niniejszej Umowy, oraz zgodnie z oświadczeniem Zamawiającego w </w:t>
        <w:tab/>
        <w:t xml:space="preserve">oparciu o ustawę z dnia 29 stycznia 2004 r. Prawo zamówień publicznych (tekst </w:t>
        <w:tab/>
        <w:t>jednolity: Dz. U z 2015 r. poz. 2164 ze zm.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jc w:val="left"/>
        <w:rPr>
          <w:rFonts w:ascii="sans-serif;Arial" w:hAnsi="sans-serif;Arial" w:cs="sans-serif;Arial"/>
          <w:sz w:val="16"/>
          <w:lang w:val="pl-PL"/>
        </w:rPr>
      </w:pPr>
      <w:r>
        <w:rPr>
          <w:rFonts w:cs="sans-serif;Arial" w:ascii="sans-serif;Arial" w:hAnsi="sans-serif;Arial"/>
          <w:sz w:val="16"/>
          <w:lang w:val="pl-PL"/>
        </w:rPr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  <w:t>§ 2</w:t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  <w:t>Przedmiot umowy</w:t>
      </w:r>
    </w:p>
    <w:p>
      <w:pPr>
        <w:pStyle w:val="Standard"/>
        <w:tabs>
          <w:tab w:val="clear" w:pos="706"/>
          <w:tab w:val="left" w:pos="270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 xml:space="preserve">1. Przedmiotem umowy jest określenie praw i obowiązków stron, związanych ze </w:t>
        <w:tab/>
        <w:t xml:space="preserve">sprzedażą gazu ziemnego wysokometanowego typu E oraz świadczeniem usługi </w:t>
        <w:tab/>
        <w:t xml:space="preserve">dystrybucji tego paliwa na potrzeby eksploatacji budynków, lokali  i obiektów </w:t>
        <w:tab/>
        <w:t xml:space="preserve">użytkowych, na zasadach określonych w ustawie Prawo energetyczne (tekst jednolity </w:t>
        <w:tab/>
        <w:t xml:space="preserve">Dz. U. z 2015 r. poz. 2164 ze zm.) oraz w wydanych na jej podstawie aktach </w:t>
        <w:tab/>
        <w:t>wykonawczych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  <w:t>§ 3</w:t>
      </w:r>
    </w:p>
    <w:p>
      <w:pPr>
        <w:pStyle w:val="Standard"/>
        <w:bidi w:val="0"/>
        <w:jc w:val="left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  <w:t>Podstawowe zasady sprzedaży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1. Wykonawca zobowiązuje się do kompleksowej dostawy gazu ziemnego</w:t>
      </w:r>
    </w:p>
    <w:p>
      <w:pPr>
        <w:pStyle w:val="Standard"/>
        <w:tabs>
          <w:tab w:val="clear" w:pos="706"/>
          <w:tab w:val="left" w:pos="270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ab/>
        <w:t>wysokometanowego typu E do instalacji znajdujących się w obiektach wymienionych w</w:t>
      </w:r>
    </w:p>
    <w:p>
      <w:pPr>
        <w:pStyle w:val="Standard"/>
        <w:tabs>
          <w:tab w:val="clear" w:pos="706"/>
          <w:tab w:val="left" w:pos="270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ab/>
        <w:t>załączniku nr  1 do umowy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2. Przewidywana ilość: 3 punktów poboru gazu - zgodnie z załącznikiem nr 1 do umowy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</w:r>
    </w:p>
    <w:p>
      <w:pPr>
        <w:pStyle w:val="Standard"/>
        <w:bidi w:val="0"/>
        <w:jc w:val="right"/>
        <w:rPr>
          <w:rFonts w:ascii="sans-serif;Arial" w:hAnsi="sans-serif;Arial" w:cs="sans-serif;Arial"/>
          <w:sz w:val="20"/>
          <w:szCs w:val="20"/>
          <w:lang w:val="pl-PL"/>
        </w:rPr>
      </w:pPr>
      <w:r>
        <w:rPr>
          <w:rFonts w:cs="sans-serif;Arial" w:ascii="sans-serif;Arial" w:hAnsi="sans-serif;Arial"/>
          <w:sz w:val="20"/>
          <w:szCs w:val="20"/>
          <w:lang w:val="pl-PL"/>
        </w:rPr>
        <w:t>1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3. Łączną ilość paliwa gazowego, która będzie dostarczona w okresie obowiązywania</w:t>
      </w:r>
    </w:p>
    <w:p>
      <w:pPr>
        <w:pStyle w:val="Standard"/>
        <w:tabs>
          <w:tab w:val="clear" w:pos="706"/>
          <w:tab w:val="left" w:pos="28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ab/>
        <w:t xml:space="preserve">umowy do punktów poboru określonych w załączniku nr 1 do umowy szacuje się  </w:t>
        <w:tab/>
        <w:t xml:space="preserve">na ..................kWh .  Powyższa wartość wolumenu gazu jest wartością szacowaną i </w:t>
        <w:tab/>
        <w:t xml:space="preserve">może ulec </w:t>
        <w:tab/>
        <w:t xml:space="preserve">zmianie. W przypadku różnicy między zużyciem planowanym a </w:t>
        <w:tab/>
        <w:t xml:space="preserve">faktycznym, Wykonawca nie będzie z tego tytułu dochodził roszczeń finansowych </w:t>
        <w:tab/>
        <w:t>innych niż te wynikające z ilości faktycznie  zużytego gazu.</w:t>
      </w:r>
    </w:p>
    <w:p>
      <w:pPr>
        <w:pStyle w:val="Standard"/>
        <w:tabs>
          <w:tab w:val="clear" w:pos="706"/>
          <w:tab w:val="left" w:pos="270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 xml:space="preserve">4. Wykonawca będzie dostarczał, w okresie obowiązywania umowy, paliwo gazowe w </w:t>
        <w:tab/>
        <w:t>ilości odpowiadającej rzeczywistemu zapotrzebowaniu Zamawiającego niezależnie od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szacunkowej prognozy jego zużycia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5. Kompleksowa dostawa gazu ziemnego odbywać się będzie zgodnie z taryfą Operator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Systemu Dystrybucyjnego (OSD), do którego sieci przyłączony jest dany punkt poboru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(PP) oraz stawkami odpowiednimi dla grupy taryfowej, do której należy dany PP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6. Zamawiający w trakcie obowiązywania umowy będzie kwalifikowany do właściwych</w:t>
      </w:r>
    </w:p>
    <w:p>
      <w:pPr>
        <w:pStyle w:val="Standard"/>
        <w:tabs>
          <w:tab w:val="clear" w:pos="706"/>
          <w:tab w:val="left" w:pos="25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ab/>
        <w:t xml:space="preserve">grup taryfowych zgodnie z zasadami określonymi w taryfie OSD. Zmiana grupy     </w:t>
        <w:tab/>
        <w:t>taryfowej, zgodnie z zasadami określonymi w taryfie OSD, nie wymaga umowy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sans-serif;Arial" w:ascii="sans-serif;Arial" w:hAnsi="sans-serif;Arial"/>
          <w:lang w:val="pl-PL"/>
        </w:rPr>
        <w:t>7. Wykonawca zobowiązuje się również do zapewnienia bilansowania handlowego d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gazu ziemnego sprzedanego w ramach tej umowy.</w:t>
      </w:r>
    </w:p>
    <w:p>
      <w:pPr>
        <w:pStyle w:val="Standard"/>
        <w:tabs>
          <w:tab w:val="clear" w:pos="706"/>
          <w:tab w:val="left" w:pos="240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 xml:space="preserve">8. Wykonawca w ramach mowy pełni funkcję Operatora Handlowego i Podmiotu     </w:t>
        <w:tab/>
        <w:t>Odpowiedzialnego  za Bilansowanie Handlowe dla gazu ziemnego sprzedanego  d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obiektów Zamawiającego. Bilansowanie rozumiane jest jako pokrycie strat wynikających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z różnicy zużycia gazu prognozowanego w stosunku do rzeczywistego w danym okresi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rozliczeniowym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9. Wykonawca zwalnia Zamawiającego  z wszelkich kosztów i obowiązków związanych</w:t>
      </w:r>
    </w:p>
    <w:p>
      <w:pPr>
        <w:pStyle w:val="Standard"/>
        <w:tabs>
          <w:tab w:val="clear" w:pos="706"/>
          <w:tab w:val="left" w:pos="270" w:leader="none"/>
        </w:tabs>
        <w:bidi w:val="0"/>
        <w:jc w:val="left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 xml:space="preserve">z bilansowaniem handlowym oraz  przygotowywaniem i zgłaszaniem grafików          </w:t>
        <w:tab/>
        <w:t xml:space="preserve"> zapotrzebowania na  gaz ziemny do Operatora Systemu Dystrybucyjnego (OSD)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10. Podmiotem odpowiedzialnym za rozliczanie niezbilansowanego gazu ziemneg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  </w:t>
      </w:r>
      <w:r>
        <w:rPr>
          <w:rFonts w:cs="sans-serif;Arial" w:ascii="sans-serif;Arial" w:hAnsi="sans-serif;Arial"/>
          <w:lang w:val="pl-PL"/>
        </w:rPr>
        <w:t>będzie: ............................................................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11. Gaz ziemny kupowany na podstawie niniejszej umowy zużywany będzie na potrzeby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  </w:t>
      </w:r>
      <w:r>
        <w:rPr>
          <w:rFonts w:cs="sans-serif;Arial" w:ascii="sans-serif;Arial" w:hAnsi="sans-serif;Arial"/>
          <w:lang w:val="pl-PL"/>
        </w:rPr>
        <w:t>odbiorcy końcowego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12. Zamawiający pobierany  gaz ziemny na podstawie niniejszej umowy przeznaczy n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  </w:t>
      </w:r>
      <w:r>
        <w:rPr>
          <w:rFonts w:cs="sans-serif;Arial" w:ascii="sans-serif;Arial" w:hAnsi="sans-serif;Arial"/>
          <w:lang w:val="pl-PL"/>
        </w:rPr>
        <w:t>cele opałowe, objęte zwolnieniem z akcyzy, zgodnie z art. 31b ust.2 ustawy o podatku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  </w:t>
      </w:r>
      <w:r>
        <w:rPr>
          <w:rFonts w:cs="sans-serif;Arial" w:ascii="sans-serif;Arial" w:hAnsi="sans-serif;Arial"/>
          <w:lang w:val="pl-PL"/>
        </w:rPr>
        <w:t>akcyzowym.</w:t>
      </w:r>
    </w:p>
    <w:p>
      <w:pPr>
        <w:pStyle w:val="Standard"/>
        <w:tabs>
          <w:tab w:val="clear" w:pos="706"/>
          <w:tab w:val="left" w:pos="405" w:leader="none"/>
        </w:tabs>
        <w:bidi w:val="0"/>
        <w:jc w:val="left"/>
        <w:rPr/>
      </w:pPr>
      <w:r>
        <w:rPr>
          <w:rFonts w:cs="sans-serif;Arial" w:ascii="sans-serif;Arial" w:hAnsi="sans-serif;Arial"/>
          <w:lang w:val="pl-PL"/>
        </w:rPr>
        <w:t xml:space="preserve">13. Wykonawca zobowiązuje się dokonać wszelkich czynności i uzgodnień z Operatorem  </w:t>
        <w:tab/>
        <w:t>Systemu Dystrybucyjnego (OSD) niezbędnych do przeprowadzenia procedury zmiany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  </w:t>
      </w:r>
      <w:r>
        <w:rPr>
          <w:rFonts w:cs="sans-serif;Arial" w:ascii="sans-serif;Arial" w:hAnsi="sans-serif;Arial"/>
          <w:lang w:val="pl-PL"/>
        </w:rPr>
        <w:t>sprzedawcy , na podstawie odrębnie udzielonego pełnomocnictwa .</w:t>
      </w:r>
    </w:p>
    <w:p>
      <w:pPr>
        <w:pStyle w:val="Standard"/>
        <w:bidi w:val="0"/>
        <w:jc w:val="center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  <w:t>§ 4</w:t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  <w:t>Standardy jakości obsługi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1. Standardy jakości obsługi Zamawiającego zostały określone w obowiązujących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przepisach wykonawczych wydanych na podstawie ustawy Prawo energetyczne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2. W przypadku niedotrzymania standardów jakościowych obsługi odbiorców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Zamawiającemu na jego pisemny wniosek przysługuje prawo bonifikaty według stawek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określonych w § 41 Rozporządzenia Ministra Gospodarki w sprawie szczegółowych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6"/>
          <w:tab w:val="left" w:pos="330" w:leader="none"/>
        </w:tabs>
        <w:bidi w:val="0"/>
        <w:jc w:val="left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 xml:space="preserve">zasad kształtowania i kalkulacji taryf oraz rozliczeń w obrocie paliwami gazowymi z   </w:t>
        <w:tab/>
        <w:t xml:space="preserve">dnia 28 czerwca 2013 r. (Dz.U. z 2013 r. poz. 820) lub w każdoczesnym później    </w:t>
        <w:tab/>
        <w:t>wydanym  akcie prawnym określającym te stawki.</w:t>
      </w:r>
    </w:p>
    <w:p>
      <w:pPr>
        <w:pStyle w:val="Standard"/>
        <w:bidi w:val="0"/>
        <w:jc w:val="left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  <w:t>§ 5</w:t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  <w:t>Podstawowe obowiązki stron umowy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1. Do obowiązków Zamawiającego należy: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</w:r>
    </w:p>
    <w:p>
      <w:pPr>
        <w:pStyle w:val="Standard"/>
        <w:bidi w:val="0"/>
        <w:jc w:val="right"/>
        <w:rPr>
          <w:rFonts w:ascii="sans-serif;Arial" w:hAnsi="sans-serif;Arial" w:cs="sans-serif;Arial"/>
          <w:sz w:val="20"/>
          <w:szCs w:val="20"/>
          <w:lang w:val="pl-PL"/>
        </w:rPr>
      </w:pPr>
      <w:r>
        <w:rPr>
          <w:rFonts w:cs="sans-serif;Arial" w:ascii="sans-serif;Arial" w:hAnsi="sans-serif;Arial"/>
          <w:sz w:val="20"/>
          <w:szCs w:val="20"/>
          <w:lang w:val="pl-PL"/>
        </w:rPr>
        <w:t>2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1) pobieranie gazu ziemnego zgodnie z warunkami umowy oraz  obowiązującym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przepisami prawa,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2) terminowe regulowanie należności za dostarczony gaz ziemny,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3) powiadamianie Wykonawcy o zmianie planowanej wielkości zużycia</w:t>
      </w:r>
    </w:p>
    <w:p>
      <w:pPr>
        <w:pStyle w:val="Standard"/>
        <w:tabs>
          <w:tab w:val="clear" w:pos="706"/>
          <w:tab w:val="left" w:pos="270" w:leader="none"/>
        </w:tabs>
        <w:bidi w:val="0"/>
        <w:jc w:val="left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 xml:space="preserve">gazu ziemnego w przypadku zmian w sposobie wykorzystania urządzeń i instalacji  </w:t>
        <w:tab/>
        <w:t>gazowych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2. Do obowiązków Wykonawcy należy:</w:t>
      </w:r>
    </w:p>
    <w:p>
      <w:pPr>
        <w:pStyle w:val="Standard"/>
        <w:tabs>
          <w:tab w:val="clear" w:pos="706"/>
          <w:tab w:val="left" w:pos="28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 xml:space="preserve">1) sprzedaż gazu ziemnego oraz świadczenie usług dystrybucji gazu  wysokometanowego        </w:t>
        <w:tab/>
        <w:t>E wg PN - C-04750 dla wszystkich PP Zamawiającego wymienionych w załączniku nr 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do umowy,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2) przestrzeganie standardów jakościowych obsługi odbiorców,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3) przyjmowanie od Zamawiającego, w uzgodnionym czasie, zgłoszeń i reklamacji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dotyczących rozliczeń za dostarczany gaz ziemny,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4) prowadzenia ewidencji wpłat należności zapewniającą poprawność rozliczeń,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5) powiadomienia Zamawiającego o terminach i czasie trwania planowanych przerw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 </w:t>
      </w:r>
      <w:r>
        <w:rPr>
          <w:rFonts w:cs="sans-serif;Arial" w:ascii="sans-serif;Arial" w:hAnsi="sans-serif;Arial"/>
          <w:lang w:val="pl-PL"/>
        </w:rPr>
        <w:t>lub ograniczeń w dostarczaniu paliwa gazowego, co najmniej na 7dn i przed datą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 </w:t>
      </w:r>
      <w:r>
        <w:rPr>
          <w:rFonts w:cs="sans-serif;Arial" w:ascii="sans-serif;Arial" w:hAnsi="sans-serif;Arial"/>
          <w:lang w:val="pl-PL"/>
        </w:rPr>
        <w:t>planowanej przerwy,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6) zapewnienia wznowienia dostarczania paliwa gazowego bezzwłocznie po ustaniu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 </w:t>
      </w:r>
      <w:r>
        <w:rPr>
          <w:rFonts w:cs="sans-serif;Arial" w:ascii="sans-serif;Arial" w:hAnsi="sans-serif;Arial"/>
          <w:lang w:val="pl-PL"/>
        </w:rPr>
        <w:t>przyczyn uzasadniających przerwanie jego dostarczania,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7) zapewnienie standardów jakościowych i niezawodności wykonywanych obowiązków</w:t>
      </w:r>
    </w:p>
    <w:p>
      <w:pPr>
        <w:pStyle w:val="Standard"/>
        <w:tabs>
          <w:tab w:val="clear" w:pos="706"/>
          <w:tab w:val="left" w:pos="315" w:leader="none"/>
        </w:tabs>
        <w:bidi w:val="0"/>
        <w:jc w:val="left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 </w:t>
      </w:r>
      <w:r>
        <w:rPr>
          <w:rFonts w:cs="sans-serif;Arial" w:ascii="sans-serif;Arial" w:hAnsi="sans-serif;Arial"/>
          <w:lang w:val="pl-PL"/>
        </w:rPr>
        <w:t xml:space="preserve">wynikających  z Umowy Kompleksowej oraz Instrukcji Ruchu i Eksploatacji Sieci   </w:t>
        <w:tab/>
        <w:t>Dystrybucyjnej OSD (IriESD),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8) przekazanie Zamawiającemu zmiany cyklu odczytowego dla danego PP przez OSP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i/lub OSD po otrzymaniu informacji o takiej zmianie od OSP i/lub OSD,</w:t>
      </w:r>
    </w:p>
    <w:p>
      <w:pPr>
        <w:pStyle w:val="Standard"/>
        <w:tabs>
          <w:tab w:val="clear" w:pos="706"/>
          <w:tab w:val="left" w:pos="31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 xml:space="preserve">9) pełnienie kompleksowych obowiązków  wynikających z zakresu działania   </w:t>
        <w:tab/>
        <w:t>Zamawiającego Usługę Dystrybucyjną   zgodnie z IRiESD.</w:t>
      </w:r>
    </w:p>
    <w:p>
      <w:pPr>
        <w:pStyle w:val="Standard"/>
        <w:bidi w:val="0"/>
        <w:jc w:val="center"/>
        <w:rPr>
          <w:rFonts w:ascii="sans-serif;Arial" w:hAnsi="sans-serif;Arial" w:eastAsia="sans-serif;Arial" w:cs="sans-serif;Arial"/>
          <w:b/>
          <w:b/>
          <w:bCs/>
          <w:lang w:val="pl-PL"/>
        </w:rPr>
      </w:pPr>
      <w:r>
        <w:rPr>
          <w:rFonts w:eastAsia="sans-serif;Arial" w:cs="sans-serif;Arial" w:ascii="sans-serif;Arial" w:hAnsi="sans-serif;Arial"/>
          <w:b/>
          <w:bCs/>
          <w:lang w:val="pl-PL"/>
        </w:rPr>
        <w:t xml:space="preserve"> </w:t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  <w:t>§ 6</w:t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  <w:t>Zasady rozliczeń</w:t>
      </w:r>
    </w:p>
    <w:p>
      <w:pPr>
        <w:pStyle w:val="Standard"/>
        <w:tabs>
          <w:tab w:val="clear" w:pos="706"/>
          <w:tab w:val="left" w:pos="28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 xml:space="preserve">1. Rozliczenia za świadczoną usługę kompleksową odbywać się będą w oparci o  </w:t>
        <w:tab/>
        <w:t xml:space="preserve">faktyczne zużycie gazu, na podstawie rzeczywistych wskazań układu pomiarowego  </w:t>
        <w:tab/>
        <w:t xml:space="preserve">oraz zgodnie z okresem rozliczeniowym Operatora Systemu Dystrybucyjnego w oparciu </w:t>
        <w:tab/>
        <w:t>o odczyty dokonywane przez Operatora Systemu Dystrybucyjnego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2. Ustalenia ilości pobranego gazu ziemnego dokonuje się na podstawie iloczynu wielkości</w:t>
      </w:r>
    </w:p>
    <w:p>
      <w:pPr>
        <w:pStyle w:val="Standard"/>
        <w:tabs>
          <w:tab w:val="clear" w:pos="706"/>
          <w:tab w:val="left" w:pos="28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ab/>
        <w:t>zużycia gazu ziemnego, ustalonej w jednostkach objętości na podstawie wskazań</w:t>
      </w:r>
    </w:p>
    <w:p>
      <w:pPr>
        <w:pStyle w:val="Standard"/>
        <w:tabs>
          <w:tab w:val="clear" w:pos="706"/>
          <w:tab w:val="left" w:pos="25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ab/>
        <w:t>układu pomiarowego, oraz współczynnika konwersji zgodnie z zasadami określonymi w</w:t>
      </w:r>
    </w:p>
    <w:p>
      <w:pPr>
        <w:pStyle w:val="Standard"/>
        <w:tabs>
          <w:tab w:val="clear" w:pos="706"/>
          <w:tab w:val="left" w:pos="300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ab/>
        <w:t xml:space="preserve">§ 38 Rozporządzenia Ministra Gospodarki w sprawie szczegółowych zasad </w:t>
        <w:tab/>
        <w:t xml:space="preserve">kształtowania i kalkulacji taryf oraz rozliczeń w obrocie paliwami gazowymi z dnia 28 </w:t>
        <w:tab/>
        <w:t>czerwca 2013 r. (Dz.U. z 2013 r. poz. 820)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3. Stawki opłat dystrybucyjnych/przesyłowych pobierane przez Wykonawcę są określone</w:t>
      </w:r>
    </w:p>
    <w:p>
      <w:pPr>
        <w:pStyle w:val="Standard"/>
        <w:tabs>
          <w:tab w:val="clear" w:pos="706"/>
          <w:tab w:val="left" w:pos="300" w:leader="none"/>
        </w:tabs>
        <w:bidi w:val="0"/>
        <w:jc w:val="left"/>
        <w:rPr/>
      </w:pPr>
      <w:r>
        <w:rPr>
          <w:rFonts w:cs="sans-serif;Arial" w:ascii="sans-serif;Arial" w:hAnsi="sans-serif;Arial"/>
          <w:lang w:val="pl-PL"/>
        </w:rPr>
        <w:tab/>
        <w:t>w taryfie Operatora dla odpowiedniej grupy taryfowej, do której dany PP na podstawie</w:t>
      </w:r>
    </w:p>
    <w:p>
      <w:pPr>
        <w:pStyle w:val="Standard"/>
        <w:tabs>
          <w:tab w:val="clear" w:pos="706"/>
          <w:tab w:val="left" w:pos="300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ab/>
        <w:t>taryfy Operatora został zakwalifikowany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4. Kompleksowa dostawa gazu ziemnego rozliczana będzie, według cen jednostkowych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 xml:space="preserve">netto określonych w ofercie przetargowej, tj.: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sans-serif;Arial" w:ascii="sans-serif;Arial" w:hAnsi="sans-serif;Arial"/>
          <w:lang w:val="pl-PL"/>
        </w:rPr>
        <w:t xml:space="preserve">1) za paliwo gazowe  </w:t>
      </w:r>
      <w:r>
        <w:rPr>
          <w:lang w:val="pl-PL"/>
        </w:rPr>
        <w:t xml:space="preserve">– </w:t>
      </w:r>
      <w:r>
        <w:rPr>
          <w:rFonts w:cs="sans-serif;Arial" w:ascii="sans-serif;Arial" w:hAnsi="sans-serif;Arial"/>
          <w:lang w:val="pl-PL"/>
        </w:rPr>
        <w:t>gaz ziemny wysokometanowy typu E, w wysokości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sans-serif;Arial" w:ascii="sans-serif;Arial" w:hAnsi="sans-serif;Arial"/>
          <w:lang w:val="pl-PL"/>
        </w:rPr>
        <w:t xml:space="preserve">a) ............... zł/kWh netto </w:t>
      </w:r>
      <w:r>
        <w:rPr>
          <w:lang w:val="pl-PL"/>
        </w:rPr>
        <w:t xml:space="preserve">– </w:t>
      </w:r>
      <w:r>
        <w:rPr>
          <w:rFonts w:cs="sans-serif;Arial" w:ascii="sans-serif;Arial" w:hAnsi="sans-serif;Arial"/>
          <w:lang w:val="pl-PL"/>
        </w:rPr>
        <w:t>dla punktów rozliczanych w grupie taryfowej W-3.6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sans-serif;Arial" w:ascii="sans-serif;Arial" w:hAnsi="sans-serif;Arial"/>
          <w:lang w:val="pl-PL"/>
        </w:rPr>
        <w:t xml:space="preserve">b) ................zł/kWh netto </w:t>
      </w:r>
      <w:r>
        <w:rPr>
          <w:lang w:val="pl-PL"/>
        </w:rPr>
        <w:t xml:space="preserve">– </w:t>
      </w:r>
      <w:r>
        <w:rPr>
          <w:rFonts w:cs="sans-serif;Arial" w:ascii="sans-serif;Arial" w:hAnsi="sans-serif;Arial"/>
          <w:lang w:val="pl-PL"/>
        </w:rPr>
        <w:t>dla punktów rozliczanych w grupie taryfowej W-4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sans-serif;Arial" w:ascii="sans-serif;Arial" w:hAnsi="sans-serif;Arial"/>
          <w:lang w:val="pl-PL"/>
        </w:rPr>
        <w:t xml:space="preserve">c) ............... zł/kWh netto  </w:t>
      </w:r>
      <w:r>
        <w:rPr>
          <w:lang w:val="pl-PL"/>
        </w:rPr>
        <w:t xml:space="preserve">– </w:t>
      </w:r>
      <w:r>
        <w:rPr>
          <w:rFonts w:cs="sans-serif;Arial" w:ascii="sans-serif;Arial" w:hAnsi="sans-serif;Arial"/>
          <w:lang w:val="pl-PL"/>
        </w:rPr>
        <w:t>dla punktów rozliczanych w grupie taryfowej W-5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2) za opłatę abonamentową, w wysokości: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a) ..............zł netto za 1 miesiąc dla punktów rozliczanych grupie taryfowej W-3.6,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b) ..............zł netto za 1 miesiąc dla punktów rozliczanych w grupie taryfowej W -4,</w:t>
      </w:r>
    </w:p>
    <w:p>
      <w:pPr>
        <w:pStyle w:val="Standard"/>
        <w:bidi w:val="0"/>
        <w:jc w:val="right"/>
        <w:rPr>
          <w:rFonts w:ascii="sans-serif;Arial" w:hAnsi="sans-serif;Arial" w:cs="sans-serif;Arial"/>
          <w:sz w:val="20"/>
          <w:szCs w:val="20"/>
          <w:lang w:val="pl-PL"/>
        </w:rPr>
      </w:pPr>
      <w:r>
        <w:rPr>
          <w:rFonts w:cs="sans-serif;Arial" w:ascii="sans-serif;Arial" w:hAnsi="sans-serif;Arial"/>
          <w:sz w:val="20"/>
          <w:szCs w:val="20"/>
          <w:lang w:val="pl-PL"/>
        </w:rPr>
        <w:t>3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c) ..............zł netto za 1 miesiąc dla punktów rozliczanych w grupie taryfowej W – 5,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3) za opłatę dystrybucyjną (sieciową) na podstawie obowiązującej taryfy OSD (opłat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stała i opłata zmienna)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5.  uchylony.</w:t>
      </w:r>
    </w:p>
    <w:p>
      <w:pPr>
        <w:pStyle w:val="Standard"/>
        <w:tabs>
          <w:tab w:val="clear" w:pos="706"/>
          <w:tab w:val="left" w:pos="270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6. uchylony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7. Należność Wykonawcy za pobrany gaz ziemny w okresach rozliczeniowych obliczana</w:t>
      </w:r>
    </w:p>
    <w:p>
      <w:pPr>
        <w:pStyle w:val="Standard"/>
        <w:tabs>
          <w:tab w:val="clear" w:pos="706"/>
          <w:tab w:val="left" w:pos="240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ab/>
        <w:t>będzie indywidualnie dla każdego punktu poboru jako iloczyn ilości dostarczonego gazu</w:t>
      </w:r>
    </w:p>
    <w:p>
      <w:pPr>
        <w:pStyle w:val="Standard"/>
        <w:tabs>
          <w:tab w:val="clear" w:pos="706"/>
          <w:tab w:val="left" w:pos="25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ab/>
        <w:t xml:space="preserve">ziemnego oraz właściwej dla dane j grupy taryfowej ceny jednostkowej za paliwo </w:t>
        <w:tab/>
        <w:t xml:space="preserve">gazowe, a także opłat: abonamentowej, dystrybucyjnej (sieciowej) stałej i dystrybucyjnej </w:t>
        <w:tab/>
        <w:t xml:space="preserve">(sieciowej) zmiennej, które zostały określone w § 6 ust. 4 umowy. Do wyliczonej </w:t>
        <w:tab/>
        <w:t>należności Wykonawca doliczy podatek VAT według obowiązującej stawki.</w:t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  <w:t>§ 7</w:t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  <w:t>Płatności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1. Szacunkowa łączna wartość umowy wynosi: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a) netto:  .......................... zł,</w:t>
      </w:r>
    </w:p>
    <w:p>
      <w:pPr>
        <w:pStyle w:val="Standard"/>
        <w:tabs>
          <w:tab w:val="clear" w:pos="706"/>
          <w:tab w:val="left" w:pos="28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ab/>
        <w:t>słownie złotych: 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b) podatek VAT 23%: .......................... zł,</w:t>
      </w:r>
    </w:p>
    <w:p>
      <w:pPr>
        <w:pStyle w:val="Standard"/>
        <w:tabs>
          <w:tab w:val="clear" w:pos="706"/>
          <w:tab w:val="left" w:pos="300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ab/>
        <w:t>słownie złotych: .......................................................................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c) brutto: .......................... zł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słownie złotych: .....................................................................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2. Całkowita cena oferty brutto musi obejmować wszelkie koszty związane z realizacją</w:t>
      </w:r>
    </w:p>
    <w:p>
      <w:pPr>
        <w:pStyle w:val="Standard"/>
        <w:tabs>
          <w:tab w:val="clear" w:pos="706"/>
          <w:tab w:val="left" w:pos="270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ab/>
        <w:t>przedmiotu zamówienia (za paliwo gazowe, abonament, opłatę stałą i zmienną) opłaty</w:t>
      </w:r>
    </w:p>
    <w:p>
      <w:pPr>
        <w:pStyle w:val="Standard"/>
        <w:tabs>
          <w:tab w:val="clear" w:pos="706"/>
          <w:tab w:val="left" w:pos="28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ab/>
        <w:t>i podatki oraz podatek od towarów i usług (VAT) z uwzględnieniem ewentualnych</w:t>
      </w:r>
    </w:p>
    <w:p>
      <w:pPr>
        <w:pStyle w:val="Standard"/>
        <w:tabs>
          <w:tab w:val="clear" w:pos="706"/>
          <w:tab w:val="left" w:pos="28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ab/>
        <w:t>upustów i rabatów w odniesieniu do cen zawartych w taryfi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sans-serif;Arial" w:ascii="sans-serif;Arial" w:hAnsi="sans-serif;Arial"/>
          <w:lang w:val="pl-PL"/>
        </w:rPr>
        <w:t xml:space="preserve">3. Zamawiający wymaga </w:t>
      </w:r>
      <w:r>
        <w:rPr>
          <w:lang w:val="pl-PL"/>
        </w:rPr>
        <w:t xml:space="preserve">– </w:t>
      </w:r>
      <w:r>
        <w:rPr>
          <w:rFonts w:cs="sans-serif;Arial" w:ascii="sans-serif;Arial" w:hAnsi="sans-serif;Arial"/>
          <w:lang w:val="pl-PL"/>
        </w:rPr>
        <w:t>od wybranego Wykonawcy dołączenia do umowy aktualnej na</w:t>
      </w:r>
    </w:p>
    <w:p>
      <w:pPr>
        <w:pStyle w:val="Standard"/>
        <w:tabs>
          <w:tab w:val="clear" w:pos="706"/>
          <w:tab w:val="left" w:pos="25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ab/>
        <w:t xml:space="preserve">dzień podpisania umowy, taryfy cen i opłat zatwierdzonej przez Prezesa Urzędu </w:t>
        <w:tab/>
        <w:t>Regulacji Energetyki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4. Wartość określona w ust. 1 może ulec zmianie w przypadku:</w:t>
      </w:r>
    </w:p>
    <w:p>
      <w:pPr>
        <w:pStyle w:val="Standard"/>
        <w:tabs>
          <w:tab w:val="clear" w:pos="706"/>
          <w:tab w:val="left" w:pos="270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 xml:space="preserve">a) zmiany ilości dostarczanego  gazu ziemnego w odniesieniu do szacowanej w § 3 </w:t>
        <w:tab/>
        <w:tab/>
        <w:t>ust. 3 niniejszej umowy,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b) zmiany stawki podatku  akcyzowego, jeżeli dostarczany gaz ziemny będzie podlegał</w:t>
      </w:r>
    </w:p>
    <w:p>
      <w:pPr>
        <w:pStyle w:val="Standard"/>
        <w:tabs>
          <w:tab w:val="clear" w:pos="706"/>
          <w:tab w:val="left" w:pos="270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ab/>
        <w:t>opodatkowaniu podatkiem akcyzowym,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c) zmiany stawki podatku VAT,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d) zmiany cen jednostkowych zgodnie z § 7 ust. 3 niniejszej umowy,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e) zmiany stawek w taryfie dla usług dystrybucji paliw  gazowych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5. Wykonawca zobowiązany będzie do wystawiania i dostarczania faktur VAT na adre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Zamawiająceg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6. Należności za gaz ziemny regulowane będą na podstawie prawidłowo wystawionych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faktur VAT przez Wykonawcę w terminie:</w:t>
      </w:r>
    </w:p>
    <w:p>
      <w:pPr>
        <w:pStyle w:val="Standard"/>
        <w:tabs>
          <w:tab w:val="clear" w:pos="706"/>
          <w:tab w:val="left" w:pos="28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 xml:space="preserve">a) 21 dni od daty ich wystawienia, z zastrzeżeniem, iż wykonawca dostarczy fakturę w </w:t>
        <w:tab/>
        <w:t>terminie 7 dni od daty jej wystawienia.</w:t>
      </w:r>
    </w:p>
    <w:p>
      <w:pPr>
        <w:pStyle w:val="Standard"/>
        <w:tabs>
          <w:tab w:val="clear" w:pos="706"/>
          <w:tab w:val="left" w:pos="300" w:leader="none"/>
        </w:tabs>
        <w:bidi w:val="0"/>
        <w:jc w:val="left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 xml:space="preserve">W razie niezachowania tego terminu, termin płatności wskazany w fakturze VAT   </w:t>
        <w:tab/>
        <w:t>zostanie automatycznie przedłużony o czas opóźnienia.</w:t>
      </w:r>
    </w:p>
    <w:p>
      <w:pPr>
        <w:pStyle w:val="Standard"/>
        <w:bidi w:val="0"/>
        <w:jc w:val="right"/>
        <w:rPr>
          <w:rFonts w:ascii="sans-serif;Arial" w:hAnsi="sans-serif;Arial" w:cs="sans-serif;Arial"/>
          <w:sz w:val="20"/>
          <w:szCs w:val="20"/>
          <w:lang w:val="pl-PL"/>
        </w:rPr>
      </w:pPr>
      <w:r>
        <w:rPr>
          <w:rFonts w:cs="sans-serif;Arial" w:ascii="sans-serif;Arial" w:hAnsi="sans-serif;Arial"/>
          <w:sz w:val="20"/>
          <w:szCs w:val="20"/>
          <w:lang w:val="pl-PL"/>
        </w:rPr>
        <w:t>4</w:t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sz w:val="20"/>
          <w:szCs w:val="20"/>
          <w:lang w:val="pl-PL"/>
        </w:rPr>
      </w:pPr>
      <w:r>
        <w:rPr>
          <w:rFonts w:cs="sans-serif;Arial" w:ascii="sans-serif;Arial" w:hAnsi="sans-serif;Arial"/>
          <w:b/>
          <w:bCs/>
          <w:sz w:val="20"/>
          <w:szCs w:val="20"/>
          <w:lang w:val="pl-PL"/>
        </w:rPr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  <w:t>§ 8</w:t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  <w:t>Obowiązywanie umowy, wypowiedzenie umowy, wstrzymanie dostaw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1.Umowa zostaje zawarta na czas oznaczony od dnia ….....2016r. do dnia ….........2017r.</w:t>
      </w:r>
    </w:p>
    <w:p>
      <w:pPr>
        <w:pStyle w:val="Standard"/>
        <w:tabs>
          <w:tab w:val="clear" w:pos="706"/>
          <w:tab w:val="left" w:pos="22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2. uchylony.</w:t>
      </w:r>
    </w:p>
    <w:p>
      <w:pPr>
        <w:pStyle w:val="Standard"/>
        <w:tabs>
          <w:tab w:val="clear" w:pos="706"/>
          <w:tab w:val="left" w:pos="25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 xml:space="preserve">3. Strony postanawiają, że na wniosek Zamawiającego możliwe jest zaprzestanie   </w:t>
        <w:tab/>
        <w:t xml:space="preserve">   </w:t>
        <w:tab/>
        <w:t>kompleksowej dostawy gazu ziemnego dla poszczególnych punktów poboru ujętych w</w:t>
      </w:r>
    </w:p>
    <w:p>
      <w:pPr>
        <w:pStyle w:val="Standard"/>
        <w:tabs>
          <w:tab w:val="clear" w:pos="706"/>
          <w:tab w:val="left" w:pos="240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ab/>
        <w:t xml:space="preserve">załączniku nr 1 i nie stanowi ono rozwiązania całej umowy chyba, że przedmiotem </w:t>
        <w:tab/>
        <w:t>wypowiedzenia są wszystkie punkty poboru określone w załączniku nr 2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4. W razie wystąpienia istotnej zmiany okoliczności powodującej, że wykonanie umowy</w:t>
      </w:r>
    </w:p>
    <w:p>
      <w:pPr>
        <w:pStyle w:val="Standard"/>
        <w:tabs>
          <w:tab w:val="clear" w:pos="706"/>
          <w:tab w:val="left" w:pos="25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ab/>
        <w:t>nie leży w interesie publicznym, czego nie można było przewidzieć w chwili zawarcia</w:t>
      </w:r>
    </w:p>
    <w:p>
      <w:pPr>
        <w:pStyle w:val="Standard"/>
        <w:tabs>
          <w:tab w:val="clear" w:pos="706"/>
          <w:tab w:val="left" w:pos="25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ab/>
        <w:t xml:space="preserve">umowy, Zamawiający może wypowiedzieć umowę w terminie 30 dni od powzięcia </w:t>
        <w:tab/>
        <w:t xml:space="preserve">wiadomości o powyższych okolicznościach. W takim przypadku Wykonawca może </w:t>
        <w:tab/>
        <w:t>żądać jedynie wynagrodzenia należnego mu z tytułu wykonania części umowy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5. Rozwiązanie umowy kompleksowej może nastąpić w każdym czasie za pisemny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porozumieniem Stron.</w:t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  <w:t>§9</w:t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  <w:t>Kary umowne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1. Wykonawca zapłaci Zamawiającemu karę umowną za odstąpienie od umowy przez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</w:t>
      </w:r>
      <w:r>
        <w:rPr>
          <w:rFonts w:cs="sans-serif;Arial" w:ascii="sans-serif;Arial" w:hAnsi="sans-serif;Arial"/>
          <w:lang w:val="pl-PL"/>
        </w:rPr>
        <w:t>Zamawiającego z przyczyn, za które odpowiedzialność ponosi Wykonawca, w wysokośc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</w:t>
      </w:r>
      <w:r>
        <w:rPr>
          <w:rFonts w:cs="sans-serif;Arial" w:ascii="sans-serif;Arial" w:hAnsi="sans-serif;Arial"/>
          <w:lang w:val="pl-PL"/>
        </w:rPr>
        <w:t>10% wynagrodzenia umownego brutto za przedmiot umowy, określonego w § 7 ust. 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umowy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2. Zamawiający zapłaci Wykonawcy karę umowną za odstąpienie od umowy przez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Wykonawcę z przyczyn, za które ponosi odpowiedzialność Zamawiający, w wysokośc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10% wynagrodzenia umownego brutto za przedmiot umowy, określonego w § 7 ust. 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umowy, poza przypadkiem, który określa § 8 ust. 4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 xml:space="preserve">3. Kary umowne będą płatne na podstawie noty obciążeniowej wystawionej przez      </w:t>
        <w:tab/>
        <w:t>Zamawiającego w terminie określonym w nocie.</w:t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  <w:t>§ 10</w:t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  <w:t>Postanowienia końcowe</w:t>
      </w:r>
    </w:p>
    <w:p>
      <w:pPr>
        <w:pStyle w:val="Standard"/>
        <w:tabs>
          <w:tab w:val="clear" w:pos="706"/>
          <w:tab w:val="left" w:pos="375" w:leader="none"/>
          <w:tab w:val="left" w:pos="67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1. Wszelkie zmiany wprowadzane do umowy wymagają obustronnej zgody oraz formy</w:t>
      </w:r>
    </w:p>
    <w:p>
      <w:pPr>
        <w:pStyle w:val="Standard"/>
        <w:tabs>
          <w:tab w:val="clear" w:pos="706"/>
          <w:tab w:val="left" w:pos="375" w:leader="none"/>
          <w:tab w:val="left" w:pos="675" w:leader="none"/>
        </w:tabs>
        <w:bidi w:val="0"/>
        <w:jc w:val="left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pisemnej w postaci aneksu  pod rygorem nieważności, z zastrzeżeniem art. 144 ustawy</w:t>
      </w:r>
    </w:p>
    <w:p>
      <w:pPr>
        <w:pStyle w:val="Standard"/>
        <w:tabs>
          <w:tab w:val="clear" w:pos="706"/>
          <w:tab w:val="left" w:pos="375" w:leader="none"/>
          <w:tab w:val="left" w:pos="675" w:leader="none"/>
        </w:tabs>
        <w:bidi w:val="0"/>
        <w:jc w:val="left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Prawo zamówień publicznych.</w:t>
      </w:r>
    </w:p>
    <w:p>
      <w:pPr>
        <w:pStyle w:val="Standard"/>
        <w:tabs>
          <w:tab w:val="clear" w:pos="706"/>
          <w:tab w:val="left" w:pos="375" w:leader="none"/>
          <w:tab w:val="left" w:pos="67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2. Strony ustalają, że postanowienia umowy mogą być zmienione w sytuacji:</w:t>
      </w:r>
    </w:p>
    <w:p>
      <w:pPr>
        <w:pStyle w:val="Standard"/>
        <w:tabs>
          <w:tab w:val="clear" w:pos="706"/>
          <w:tab w:val="left" w:pos="375" w:leader="none"/>
          <w:tab w:val="left" w:pos="67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1) wystąpienia siły wyższej;</w:t>
      </w:r>
    </w:p>
    <w:p>
      <w:pPr>
        <w:pStyle w:val="Standard"/>
        <w:tabs>
          <w:tab w:val="clear" w:pos="706"/>
          <w:tab w:val="left" w:pos="375" w:leader="none"/>
          <w:tab w:val="left" w:pos="67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 xml:space="preserve">2) wystąpienia okoliczności, których strony umowy nie były w stanie przewidzieć, pomimo      </w:t>
        <w:tab/>
        <w:t>zachowania należytej staranności;</w:t>
      </w:r>
    </w:p>
    <w:p>
      <w:pPr>
        <w:pStyle w:val="Standard"/>
        <w:tabs>
          <w:tab w:val="clear" w:pos="706"/>
          <w:tab w:val="left" w:pos="300" w:leader="none"/>
          <w:tab w:val="left" w:pos="675" w:leader="none"/>
        </w:tabs>
        <w:bidi w:val="0"/>
        <w:jc w:val="left"/>
        <w:rPr/>
      </w:pPr>
      <w:r>
        <w:rPr>
          <w:rFonts w:cs="sans-serif;Arial" w:ascii="sans-serif;Arial" w:hAnsi="sans-serif;Arial"/>
          <w:lang w:val="pl-PL"/>
        </w:rPr>
        <w:t xml:space="preserve">3) </w:t>
      </w:r>
      <w:r>
        <w:rPr>
          <w:rFonts w:cs="sans-serif;Arial" w:ascii="sans-serif;Arial" w:hAnsi="sans-serif;Arial"/>
          <w:color w:val="000000"/>
          <w:lang w:val="pl-PL"/>
        </w:rPr>
        <w:t xml:space="preserve">gdy ulegną zmianie powszechnie obowiązujące unormowania prawne w zakresie </w:t>
        <w:tab/>
        <w:t xml:space="preserve">ustawowej zmiany stawki podatku VAT i podatku akcyzowego od gazu ziemnego oraz </w:t>
        <w:tab/>
        <w:t xml:space="preserve">opłat mających charakter powszechny i niezależnych od Wykonawcy, a mających </w:t>
        <w:tab/>
        <w:t xml:space="preserve">wpływ na wysokość ceny paliwa gazowego określonej w Formularzu cenowym </w:t>
        <w:tab/>
        <w:t xml:space="preserve">stanowiącym Załącznik Nr 3 do SIWZ (treść oferty)”  </w:t>
      </w:r>
    </w:p>
    <w:p>
      <w:pPr>
        <w:pStyle w:val="Standard"/>
        <w:tabs>
          <w:tab w:val="clear" w:pos="706"/>
          <w:tab w:val="left" w:pos="375" w:leader="none"/>
          <w:tab w:val="left" w:pos="67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4) zmiany podmiotu odpowiedzialnego za rozliczanie niezbilansowanego gazu ziemnego</w:t>
      </w:r>
    </w:p>
    <w:p>
      <w:pPr>
        <w:pStyle w:val="Standard"/>
        <w:tabs>
          <w:tab w:val="clear" w:pos="706"/>
          <w:tab w:val="left" w:pos="375" w:leader="none"/>
          <w:tab w:val="left" w:pos="675" w:leader="none"/>
        </w:tabs>
        <w:bidi w:val="0"/>
        <w:jc w:val="left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dostarczonego i pobranego z systemu,</w:t>
      </w:r>
    </w:p>
    <w:p>
      <w:pPr>
        <w:pStyle w:val="Standard"/>
        <w:tabs>
          <w:tab w:val="clear" w:pos="706"/>
          <w:tab w:val="left" w:pos="375" w:leader="none"/>
          <w:tab w:val="left" w:pos="67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5) zmiany terminu rozpoczęcia dostaw gazu ziemnego do poszczególnych punktów</w:t>
      </w:r>
    </w:p>
    <w:p>
      <w:pPr>
        <w:pStyle w:val="Standard"/>
        <w:tabs>
          <w:tab w:val="clear" w:pos="706"/>
          <w:tab w:val="left" w:pos="375" w:leader="none"/>
          <w:tab w:val="left" w:pos="510" w:leader="none"/>
        </w:tabs>
        <w:bidi w:val="0"/>
        <w:jc w:val="left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 xml:space="preserve">poboru, jeżeli zmiana ta wynika z okoliczności niezależnych od Stron, w szczególności z     </w:t>
        <w:tab/>
        <w:t xml:space="preserve">przedłużającej się procedury zmiany sprzedawcy u Operatora Systemu </w:t>
        <w:tab/>
        <w:t>Dystrybucyjnego (OSD),</w:t>
      </w:r>
    </w:p>
    <w:p>
      <w:pPr>
        <w:pStyle w:val="Standard"/>
        <w:tabs>
          <w:tab w:val="clear" w:pos="706"/>
          <w:tab w:val="left" w:pos="375" w:leader="none"/>
          <w:tab w:val="left" w:pos="67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 xml:space="preserve">6) regulacji prawnych wprowadzonych w życie po dacie podpisania umowy, wywołujących </w:t>
        <w:tab/>
        <w:t>potrzebę zmiany umowy, wraz ze skutkami wprowadzenia takiej zmiany;</w:t>
      </w:r>
    </w:p>
    <w:p>
      <w:pPr>
        <w:pStyle w:val="Standard"/>
        <w:tabs>
          <w:tab w:val="clear" w:pos="706"/>
          <w:tab w:val="left" w:pos="375" w:leader="none"/>
          <w:tab w:val="left" w:pos="67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7) oznaczenia danych dotyczących Zamawiającego i/lub Wykonawcy;</w:t>
      </w:r>
    </w:p>
    <w:p>
      <w:pPr>
        <w:pStyle w:val="Standard"/>
        <w:tabs>
          <w:tab w:val="clear" w:pos="706"/>
          <w:tab w:val="left" w:pos="375" w:leader="none"/>
          <w:tab w:val="left" w:pos="675" w:leader="none"/>
        </w:tabs>
        <w:bidi w:val="0"/>
        <w:jc w:val="right"/>
        <w:rPr>
          <w:rFonts w:ascii="sans-serif;Arial" w:hAnsi="sans-serif;Arial" w:cs="sans-serif;Arial"/>
          <w:sz w:val="20"/>
          <w:szCs w:val="20"/>
          <w:lang w:val="pl-PL"/>
        </w:rPr>
      </w:pPr>
      <w:r>
        <w:rPr>
          <w:rFonts w:cs="sans-serif;Arial" w:ascii="sans-serif;Arial" w:hAnsi="sans-serif;Arial"/>
          <w:sz w:val="20"/>
          <w:szCs w:val="20"/>
          <w:lang w:val="pl-PL"/>
        </w:rPr>
        <w:t>5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8) oczywistych omyłek pisarskich i rachunkowych w treści umowy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270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rezygnacji przez Zamawiającego z punktów poboru wymienionych w załączniku nr 1 do umowy w przypadku przekazania, sprzedaży, wynajmu obiektu innemu właścicielowi oraz w przypadku zamknięcia lub likwidacji obiektu;</w:t>
      </w:r>
    </w:p>
    <w:p>
      <w:pPr>
        <w:pStyle w:val="Standard"/>
        <w:tabs>
          <w:tab w:val="clear" w:pos="706"/>
          <w:tab w:val="left" w:pos="270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10)  uchylony.</w:t>
      </w:r>
    </w:p>
    <w:p>
      <w:pPr>
        <w:pStyle w:val="Standard"/>
        <w:tabs>
          <w:tab w:val="clear" w:pos="706"/>
          <w:tab w:val="left" w:pos="405" w:leader="none"/>
        </w:tabs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3. Zmiany postanowień umownych zakwalifikowane przez strony jako nieistotne, mogą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być wprowadzone do umowy w każdym czasie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4. Wszelkie sprawy sporne wynikłe z realizacji niniejszej umowy, strony będą rozstrzygały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polubownie.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5. Strony ustalają, że w razie powstania sporu nierozstrzygniętego polubownie, do jeg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rozpatrzenia właściwy będzie Sąd powszechny właściwy miejscowo dla siedziby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sans-serif;Arial" w:cs="sans-serif;Arial" w:ascii="sans-serif;Arial" w:hAnsi="sans-serif;Arial"/>
          <w:lang w:val="pl-PL"/>
        </w:rPr>
        <w:t xml:space="preserve">    </w:t>
      </w:r>
      <w:r>
        <w:rPr>
          <w:rFonts w:cs="sans-serif;Arial" w:ascii="sans-serif;Arial" w:hAnsi="sans-serif;Arial"/>
          <w:lang w:val="pl-PL"/>
        </w:rPr>
        <w:t>Zamawiającego.</w:t>
      </w:r>
    </w:p>
    <w:p>
      <w:pPr>
        <w:pStyle w:val="Standard"/>
        <w:bidi w:val="0"/>
        <w:jc w:val="center"/>
        <w:rPr>
          <w:rFonts w:ascii="sans-serif;Arial" w:hAnsi="sans-serif;Arial" w:cs="sans-serif;Arial"/>
          <w:b/>
          <w:b/>
          <w:bCs/>
          <w:lang w:val="pl-PL"/>
        </w:rPr>
      </w:pPr>
      <w:r>
        <w:rPr>
          <w:rFonts w:cs="sans-serif;Arial" w:ascii="sans-serif;Arial" w:hAnsi="sans-serif;Arial"/>
          <w:b/>
          <w:bCs/>
          <w:lang w:val="pl-PL"/>
        </w:rPr>
        <w:t>§ 11</w:t>
      </w:r>
    </w:p>
    <w:p>
      <w:pPr>
        <w:pStyle w:val="Standard"/>
        <w:bidi w:val="0"/>
        <w:jc w:val="left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  <w:t>W sprawach nieuregulowanych niniejszą umową stosuje się przepisy ustawy Prawo zamówień publicznych (tekst jednolity Dz.U. z 2015 r. poz. 2146 ze zm.), przepisy ustawy Prawo energetyczne (tekst jednolity Dz.U. z 2012 r. poz. 1059ze zm.) i przepisy ustawy Kodeks cywilny.</w:t>
      </w:r>
    </w:p>
    <w:p>
      <w:pPr>
        <w:pStyle w:val="Standard"/>
        <w:bidi w:val="0"/>
        <w:jc w:val="right"/>
        <w:rPr>
          <w:rFonts w:ascii="sans-serif;Arial" w:hAnsi="sans-serif;Arial" w:cs="sans-serif;Arial"/>
          <w:sz w:val="20"/>
          <w:szCs w:val="20"/>
          <w:lang w:val="pl-PL"/>
        </w:rPr>
      </w:pPr>
      <w:r>
        <w:rPr>
          <w:rFonts w:cs="sans-serif;Arial" w:ascii="sans-serif;Arial" w:hAnsi="sans-serif;Arial"/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6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0:00Z</dcterms:created>
  <dc:creator/>
  <dc:description/>
  <dc:language>en-US</dc:language>
  <cp:lastModifiedBy>DPS</cp:lastModifiedBy>
  <cp:lastPrinted>2016-03-14T12:43:00Z</cp:lastPrinted>
  <dcterms:modified xsi:type="dcterms:W3CDTF">2016-04-19T12:20:00Z</dcterms:modified>
  <cp:revision>2</cp:revision>
  <dc:subject/>
  <dc:title/>
</cp:coreProperties>
</file>